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面亲上边一面膜下边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日本的双重魅力亲民文化与先进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，一个充满双重魅力的国家。它不仅拥有悠久的历史和丰富的文化遗产，也在科技创新方面走在世界前列。在“一面亲上边一面膜下边日本”的文化背景下，这个国家展示了其独特的发展模式：既有着深厚的人文底蕴，又不忘于追求技术进步。</w:t>
      </w:r>
      <w:r>
        <w:rPr>
          <w:sz w:val="32"/>
          <w:szCs w:val="32"/>
        </w:rPr>
        <w:t>&lt;/p&gt;&lt;p&gt;&lt;img src="/static-img/zUmrDOIlPYqw4ezjwT0RLGgvOLAUQQIPdseWu3NzRioTd6uS_vxR0u9FMAUgmlgy.jpg"&gt;&lt;/p&gt;&lt;p&gt;</w:t>
      </w:r>
      <w:r>
        <w:rPr>
          <w:sz w:val="32"/>
          <w:szCs w:val="32"/>
        </w:rPr>
        <w:t>首先，我们来看看那“亲上”的一面。日本的传统文化非常强调礼仪和尊重。这一点体现在日常生活中，无论是餐厅服务员对待顾客的态度，还是公交车上的乘客给座，都能感受到一种温馨而细腻的人际互动。例如，在东京某家老字号餐厅，一位年轻服务员小心翼翼地为每位顾客端上汤品时，他低语道：“请慢慢享用，我会等您。”这样的场景，让人感受到了那种贴心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一面膜下”则指的是现代化与高科技在日本社会中的普及。从智能手机到自动售货机，再到高效率的地铁系统，每一个角落都透露出一种高效、精致且先进技术元素。在大阪，有这样一家以创新著称的小型零食店，它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根据顾客口味推荐不同风味的小吃，从而极大提升了购物体验。此外，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还推出了智能导览应用，让游客可以通过手势操作了解各站点信息，体验无缝连接的人工智能时代。</w:t>
      </w:r>
      <w:r>
        <w:rPr>
          <w:sz w:val="32"/>
          <w:szCs w:val="32"/>
        </w:rPr>
        <w:t>&lt;/p&gt;&lt;p&gt;&lt;img src="/static-img/xVVYMfWPokpHkl8_hbUiLGgvOLAUQQIPdseWu3NzRirLCqrlUQvnns0bH7tj8PKGTPl4npT9aUWqr1Axcs5pOXjMXqM16AOKXOhSGdasP1bjzkIPkgn7wrXCsQ948RBS5_ftHr0w6BLw6Pw3zGLgJYqwvu4U9bXCYmvkc2RoQjI.jpg"&gt;&lt;/p&gt;&lt;p&gt;</w:t>
      </w:r>
      <w:r>
        <w:rPr>
          <w:sz w:val="32"/>
          <w:szCs w:val="32"/>
        </w:rPr>
        <w:t>这两者并不是孤立存在，而是相辅相成，为日本社会带来了活力与创新。在这个过程中，“一面亲上边一面膜下边日本”不仅是一种形容词，更是一种生活方式，它将传统与现代、温暖与冷冽完美融合，使得这个国家成为全球瞩目的焦点。</w:t>
      </w:r>
      <w:r>
        <w:rPr>
          <w:sz w:val="32"/>
          <w:szCs w:val="32"/>
        </w:rPr>
        <w:t>&lt;/p&gt;&lt;p&gt;&lt;a href = "/doc/821500-</w:t>
      </w:r>
      <w:r>
        <w:rPr>
          <w:sz w:val="32"/>
          <w:szCs w:val="32"/>
        </w:rPr>
        <w:t xml:space="preserve">一面亲上边一面膜下边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本的双重魅力亲民文化与先进技术的完美融合</w:t>
      </w:r>
      <w:r>
        <w:rPr>
          <w:sz w:val="32"/>
          <w:szCs w:val="32"/>
        </w:rPr>
        <w:t>.doc" rel="alternate" download="821500-</w:t>
      </w:r>
      <w:r>
        <w:rPr>
          <w:sz w:val="32"/>
          <w:szCs w:val="32"/>
        </w:rPr>
        <w:t xml:space="preserve">一面亲上边一面膜下边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本的双重魅力亲民文化与先进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